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</w:rPr>
        <w:t>Влияние компонентов, входящих в состав мыла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ыло приготавливается путём смешивания жировой основы со щёлочью (каустическая сода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действие основывается на механическом смывании микроорганизмов, при этом растворяется жировая смазка, на которой оседает пыль и гряз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же щелочное мыло разрыхляет роговой слой кожи, позволяя влаге проникать внутрь, и сушит ее. Мыло уничтожает защитный жировой слой, благодаря которому в наш организм не могут проникнуть болезнетворные бактерии. Отказ от моющей «химии» способен продлить жизнь не на одно десятилет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обенно вредит коже мыло с выраженной щелочной реакцией — банное, хозяйственное. Оно хорошо очищает кожу, но быстро размягчает ее роговой слой и вызывает шелушение, воспаление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Существует ещё и так называемое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Антибактериальное мыло</w:t>
      </w:r>
      <w:r>
        <w:rPr>
          <w:rFonts w:cs="Arial" w:ascii="Arial" w:hAnsi="Arial"/>
        </w:rPr>
        <w:t>. В состав такого средства входят компоненты (триклозан, триклобан), убивающие микробы. Но на смену обезоруженным мылом бактериям приходят более устойчивые виды. К тому же триклозан, по данным исследований, может проникнуть в грудное молоко и в плазму крови. Поэтому даже ученые считают, что антибактериальные средства уместны в больнице, а не в обычной кварт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3:00Z</dcterms:created>
  <dc:creator>Вова</dc:creator>
  <dc:description/>
  <cp:keywords/>
  <dc:language>en-US</dc:language>
  <cp:lastModifiedBy>Вова</cp:lastModifiedBy>
  <dcterms:modified xsi:type="dcterms:W3CDTF">2011-11-06T19:14:00Z</dcterms:modified>
  <cp:revision>2</cp:revision>
  <dc:subject/>
  <dc:title/>
</cp:coreProperties>
</file>