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Влияние глины на кожу человека и организм вцело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тельные свойства природных минеральных глин известны с древнейших времен. Уже тогда глину активно использовали не только в медицине, но и в косметоло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глины - один из методов естественного оздоровления организма, </w:t>
      </w:r>
      <w:r>
        <w:rPr>
          <w:rFonts w:cs="Arial" w:ascii="Arial" w:hAnsi="Arial"/>
          <w:u w:val="single"/>
        </w:rPr>
        <w:t>незаслуженно забытый и малоприменяемый</w:t>
      </w:r>
      <w:r>
        <w:rPr>
          <w:rFonts w:cs="Arial" w:ascii="Arial" w:hAnsi="Arial"/>
        </w:rPr>
        <w:t>. Однако в последнее время в связи с интенсивным развитием косметологии и народной медицины метод лечение грязеподобными веществами привлекает большее внимание. Это обусловлено безопасностью, эффективностью и дешевизной природного продукта. Глина - это, пожалуй, единственный препарат, который почти не имеет противопоказаний к примен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лечебным свойством глины считается ее абсорбирующие и адсорбирующие свойства (в пять раз больше, чем у активированного угля). Она выражается в очищении организма за счет поглощения токсинов, шлаков, тяжелых металлов, ядов, радионуклидов и дальнейшей их утилизации. Механизм целебного действия глины заключается в том, что ее статическая волна (8 м) совпадает с волной колебаний здоровых клеток организма. Поэтому глина заставляет больные клетки, имеющие другую частоту, вибрировать как здоровые и тем самым помогает организму избавиться от вредных структур, препятствующих его нормальному функциониров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евние лекари делали из нее различные припарки и натирания. Внутрь глину принимали, когда был необходим ее абсорбирующий эффект. Она хорошо помогала избавляться от бактерий и позволяла выводить токсины из организма. Глину достаточно часто применяют в дерматологии. Из нее изготавливают лечебные мази и пасты. Глинолечение помогало при различных отравлениях, эпидемиях и мышечных боля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Глина способна впитывать в себя избыток кожного сала и выделений потовых желез. Кроме того, она отлично очищает кожу лица, устраняет шелушение, раздражения и покраснения, а также способна усиливать бактерицидное действие некоторых вещест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стно, что глина имеет высокое очищающее действие, она великолепно поглощает любые загрязнения, включая токсины, убивает болезнетворные бактерии, обладает смягчающим, тонизирующим, антибактериальным, антицеллюлитным и антистрессовым действием, способствует разглаживанию морщин, устраняет избыточную жирность волос и способствует регрессу угревой сыпи. Ее применение способствует омолаживанию клеток, очистке организма и его тканей, помогает противостоять множеству недуг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>оставы глин, влияние отдельных элементов на организ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Целебные свойства косметической глины кроются в ее минеральном составе. Практически во всех видах глины преобладающим оксидом является оксид кремния, также содержатся оксиды алюминия, магния, железа, кальция, калия, натрия, цинка, меди и другие элементы, оказывающие благотворное воздействие на кожу. Действие кремния обуславливает гибкость сосудов, оказывает стимулирующее воздействие на рост волос, ускоряет обмен липидов, а также способствует образованию коллагена, который в свою очередь обеспечивает эластичность кожи. Также кремний укрепляет эпидермис. Алюминий славится вяжущим и  подсушивающим действием. Магний в свою очередь также подсушивает и дезодорирует кожу. Основное же назначение глины – очищение и отбеливание. Все виды глины имеют противовоспалительное и антисептическое действие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Помимо этих элементов в той или иной мере в глину входят практически все элементы, которые необходимы организму. Глина проявляет двойное взаимодействие, поглощает в себя всё, что не нужно организму, а также насыщает организм необходимыми элементами, в необходимом количестве. То есть организм вбирает в себя нужные для него элементы, так как он это делает, когда вы ставите, например сеточку из йода на спину или другие части те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9:08:00Z</dcterms:created>
  <dc:creator>Вова</dc:creator>
  <dc:description/>
  <cp:keywords/>
  <dc:language>en-US</dc:language>
  <cp:lastModifiedBy>Вова</cp:lastModifiedBy>
  <dcterms:modified xsi:type="dcterms:W3CDTF">2011-11-06T19:09:00Z</dcterms:modified>
  <cp:revision>2</cp:revision>
  <dc:subject/>
  <dc:title/>
</cp:coreProperties>
</file>