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b/>
        </w:rPr>
        <w:t>Зачем необходимо знать о влиянии вредных компонентов, что даёт вам распространение информации о вредном воздействии бытовой химии.</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о этому вопросу хотелось бы вкратце сказать, что можно и не знать подробностей о влиянии бытовой химии, если вы ею не пользуетесь, то смысл забивать голову ненужной информацией. Но зачастую бывает так, что даже если вы не пользуетесь бытовой химией, то ею пользуются ваши близкие, ваши соседи, ваше окружение, да и вообще можно сказать что ею пользуются большинство людей во всём мире. Казалось бы, это выбор каждого, какое использовать косметическое средство, и что вам до того, чем пользуются другие. Сейчас наука уже доказала вредное воздействие бытовой химии не только на кожу и волосы, но и на организм вцелом. И я думаю, что большинство людей хотели бы не только быть здоровыми, но и жить в окружении здоровых людей. </w:t>
      </w:r>
    </w:p>
    <w:p>
      <w:pPr>
        <w:pStyle w:val="Normal"/>
        <w:ind w:firstLine="708"/>
        <w:jc w:val="both"/>
        <w:rPr/>
      </w:pPr>
      <w:r>
        <w:rPr>
          <w:rFonts w:cs="Arial" w:ascii="Arial" w:hAnsi="Arial"/>
        </w:rPr>
        <w:t xml:space="preserve">Также важный момент, что даже если вы не пользуетесь бытовой химией, то влияние её на вас всё равно происходит. Как именно: из-за использования огромного количества бытовой химии людьми, очень много вредоносных компонентов попадают в грунтовые воды, которые часто соединены между собой. Таким образом, даже если мы пьём воду с источника, то эта вода уже содержит небольшое количество вредных примесей. Исследования показали, что вся вода крупных городов, а также в 30-ти километровой зоне мало пригодна для питья. Кроме того, производство бытовой химии приносит колоссальный ущерб для экологии. </w:t>
      </w:r>
    </w:p>
    <w:p>
      <w:pPr>
        <w:pStyle w:val="Normal"/>
        <w:jc w:val="both"/>
        <w:rPr>
          <w:rFonts w:ascii="Arial" w:hAnsi="Arial" w:cs="Arial"/>
        </w:rPr>
      </w:pPr>
      <w:r>
        <w:rPr>
          <w:rFonts w:cs="Arial" w:ascii="Arial" w:hAnsi="Arial"/>
        </w:rPr>
        <w:tab/>
        <w:t xml:space="preserve">Сейчас всё больше появляется информации о том, какой вред наносит бытовая химия, но почти никто не предлагает ничего взамен. Использование народных средств вряд ли получит широкое применение из-за неудобства их использования, трудности приготовления и иногда даже из-за высокой цены. Я предлагаю использовать глину, так как она подошла не только мне, но и большинству людей, которым я давал попробовать это новое, а точнее хорошо забытое старое, проверенное тысячелетиями косметическое средство. Маски из глины и сейчас применяют даже в очень дорогих салонах красоты. Простота приготовления и использования даёт ей преимущество перед большинством народных средств. Глина способна не только заменить современные моющие средства, но и оздоровить организм. </w:t>
      </w:r>
    </w:p>
    <w:p>
      <w:pPr>
        <w:pStyle w:val="Normal"/>
        <w:ind w:firstLine="708"/>
        <w:jc w:val="both"/>
        <w:rPr>
          <w:rFonts w:ascii="Arial" w:hAnsi="Arial" w:cs="Arial"/>
        </w:rPr>
      </w:pPr>
      <w:r>
        <w:rPr>
          <w:rFonts w:cs="Arial" w:ascii="Arial" w:hAnsi="Arial"/>
        </w:rPr>
        <w:t>Также немаловажным является тот фактор, что применение глины не нарушает природный баланс, так как глина возвращается в Землю в том же виде, что и была взята оттуд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11:00Z</dcterms:created>
  <dc:creator>Вова</dc:creator>
  <dc:description/>
  <cp:keywords/>
  <dc:language>en-US</dc:language>
  <cp:lastModifiedBy>Вова</cp:lastModifiedBy>
  <dcterms:modified xsi:type="dcterms:W3CDTF">2011-11-06T19:12:00Z</dcterms:modified>
  <cp:revision>2</cp:revision>
  <dc:subject/>
  <dc:title/>
</cp:coreProperties>
</file>