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Arial" w:ascii="Arial" w:hAnsi="Arial"/>
          <w:b/>
        </w:rPr>
        <w:t>Влияние шампуня на кожу человека, волосы и организм вцелом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умали ли вы, что моете голову химическими веществами, полученными из нефти? Или о том, что платой за блеск Ваших волос от популярных дорогих шампуней может быть нарушение структуры волос, ухудшение кожного покрова головы, проникновение и накопление химических веществ в организм, которые в свою очередь могут вызывать ряд заболеваний и даже рак? Читали ли вы состав средств, которыми пользуетесь? Знакомы ли вам эти компоненты, а также воздействие их на человека?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 умным маркетингом и энергичными рекламами скрывают настоящее воздействие промышленной химии на кожу, волосы и организм вцело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Так давайте всё же посмотрим, из чего делают косметические средств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иболее часто встречающиеся компоненты:  </w:t>
      </w:r>
      <w:r>
        <w:rPr>
          <w:rFonts w:cs="Arial" w:ascii="Arial" w:hAnsi="Arial"/>
          <w:lang w:val="en-US"/>
        </w:rPr>
        <w:t>SODIU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LAURETH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LAURY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ULFATE</w:t>
      </w:r>
      <w:r>
        <w:rPr>
          <w:rFonts w:cs="Arial" w:ascii="Arial" w:hAnsi="Arial"/>
        </w:rPr>
        <w:t xml:space="preserve"> – Лауретсульфат/лаурилсульфат натрия (</w:t>
      </w:r>
      <w:r>
        <w:rPr>
          <w:rFonts w:cs="Arial" w:ascii="Arial" w:hAnsi="Arial"/>
          <w:lang w:val="en-US"/>
        </w:rPr>
        <w:t>SLS</w:t>
      </w:r>
      <w:r>
        <w:rPr>
          <w:rFonts w:cs="Arial" w:ascii="Arial" w:hAnsi="Arial"/>
        </w:rPr>
        <w:t xml:space="preserve"> или ЛСН). Удаляет с волос жир, разъедая его, а также помогает шампуню проникать внутрь кожи и распространяться там. Вещество очень легко попадает в организм и остается в тканях (особенно в мозге, сердце, печени) еще довольно долгое время. Обнаружен в 90% коммерческих шампуней, а также во многих других косметических продуктах, особенно кремах для кожи и зубных пастах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несённый по всему организму кровеносной системой, ЛСН накапливается в сердце, печени, легких, мозге и глазах. Он задерживается в тканях на долгое время и может спровоцировать следующее: Рак (ЛСН вступает в реакции с другими химическими элементами и образует нитрозоамины и диоксаны, вызывающие рак). Болезни глаз (ЛСН особенно легко и быстро поглощается клетками глаза (не посредством прямого контакта с глазом, а через корни волос, впитывающие ЛСН) и нарушает их работу и развитие, особенно у детей). Выпадение волос (ЛСН - достаточно жесткое вещество, разрушающее фолликулы волос). Повышенная чувствительность кожи (ЛСН нарушает способность кожи выступать барьером для вредных веществ, увеличивая вероятность аллергических реакций и усиливая их проявление). Сухость кожи (агрессивный ЛСН разъедает защитные липиды, находящиеся на поверхности кожи, и она теряет способность удерживать влагу)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же часто применяют пропиленгликоль, который похож на СЛС по своему воздействию.</w:t>
      </w:r>
    </w:p>
    <w:p>
      <w:pPr>
        <w:pStyle w:val="Normal"/>
        <w:tabs>
          <w:tab w:val="clear" w:pos="708"/>
          <w:tab w:val="left" w:pos="720" w:leader="none"/>
        </w:tabs>
        <w:ind w:left="74" w:hanging="44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en-US"/>
        </w:rPr>
        <w:t>METHYLPARABEN</w:t>
      </w:r>
      <w:r>
        <w:rPr>
          <w:rFonts w:cs="Arial" w:ascii="Arial" w:hAnsi="Arial"/>
        </w:rPr>
        <w:t xml:space="preserve">/ </w:t>
      </w:r>
      <w:r>
        <w:rPr>
          <w:rFonts w:cs="Arial" w:ascii="Arial" w:hAnsi="Arial"/>
          <w:lang w:val="en-US"/>
        </w:rPr>
        <w:t>PROPYLPARABEN</w:t>
      </w:r>
      <w:r>
        <w:rPr>
          <w:rFonts w:cs="Arial" w:ascii="Arial" w:hAnsi="Arial"/>
        </w:rPr>
        <w:t xml:space="preserve"> –Метилпарабен /пропилпарабен. Парабены – это нефтехимикаты, используемые почти во всех косметических средствах из-за их способности убивать бактерии и таким образом долго сохранять продукт. Является консервантом. Разрушает эндокринную систему. Считается самым опасным компонентом. Очень часто вызывает аллергические реакции.</w:t>
      </w:r>
    </w:p>
    <w:p>
      <w:pPr>
        <w:pStyle w:val="Normal"/>
        <w:tabs>
          <w:tab w:val="clear" w:pos="708"/>
          <w:tab w:val="left" w:pos="363" w:leader="none"/>
          <w:tab w:val="left" w:pos="390" w:leader="none"/>
        </w:tabs>
        <w:ind w:left="30" w:hanging="0"/>
        <w:jc w:val="both"/>
        <w:rPr/>
      </w:pPr>
      <w:r>
        <w:rPr>
          <w:rFonts w:cs="Arial" w:ascii="Arial" w:hAnsi="Arial"/>
        </w:rPr>
        <w:tab/>
        <w:tab/>
        <w:tab/>
        <w:t>PARFUM/</w:t>
      </w:r>
      <w:r>
        <w:rPr>
          <w:rFonts w:cs="Arial" w:ascii="Arial" w:hAnsi="Arial"/>
          <w:lang w:val="en-US"/>
        </w:rPr>
        <w:t>FRAGRANCE</w:t>
      </w:r>
      <w:r>
        <w:rPr>
          <w:rFonts w:cs="Arial" w:ascii="Arial" w:hAnsi="Arial"/>
        </w:rPr>
        <w:t xml:space="preserve"> – Парфюмерная композиция. Необходим, для создания натурального, травяного аромата, являющегося важной частью рыночной привлекательности, но не отражающего действительного состава шампуня. Существует приблизительно 5000 ингредиентов ароматических добавок, 95% которых созданы в лаборатории, и многие – из нефтехимических продуктов. Фактические ингредиенты держатся в секрете, т.к. ароматы не патентуются. Парфюмерные композиции – наиболее частая причина возникновения аллергических реакций от использования косметических продуктов.</w:t>
      </w:r>
    </w:p>
    <w:p>
      <w:pPr>
        <w:pStyle w:val="Normal"/>
        <w:ind w:left="30" w:hanging="0"/>
        <w:jc w:val="both"/>
        <w:rPr/>
      </w:pPr>
      <w:r>
        <w:rPr>
          <w:rFonts w:cs="Arial" w:ascii="Arial" w:hAnsi="Arial"/>
        </w:rPr>
        <w:tab/>
        <w:t>Перечислять огромное количество компонентов, входящих в состав косметических средств, а также их влияние на человека и окружающую среду не имеет смысла, так как все промышленные средства содержат: Поверхностно Активные Вещества (ПАВ), ароматизаторы, красители, загустители, стабилизаторы, консерванты и другие вещества, без которых средство не будет выполнять свои функции</w:t>
      </w:r>
      <w:r>
        <w:rPr>
          <w:rFonts w:cs="Arial" w:ascii="Arial" w:hAnsi="Arial"/>
          <w:lang w:val="uk-UA"/>
        </w:rPr>
        <w:t>,</w:t>
      </w:r>
      <w:r>
        <w:rPr>
          <w:rFonts w:cs="Arial" w:ascii="Arial" w:hAnsi="Arial"/>
        </w:rPr>
        <w:t xml:space="preserve"> и не будет иметь “</w:t>
      </w:r>
      <w:r>
        <w:rPr>
          <w:rFonts w:cs="Arial" w:ascii="Arial" w:hAnsi="Arial"/>
          <w:lang w:val="uk-UA"/>
        </w:rPr>
        <w:t>продажного</w:t>
      </w:r>
      <w:r>
        <w:rPr>
          <w:rFonts w:cs="Arial" w:ascii="Arial" w:hAnsi="Arial"/>
        </w:rPr>
        <w:t xml:space="preserve">” вида и запаха. И чем дешевле шампунь, тем больше в нем всей этой “хитрой химии” и тем меньше натуральных компонентов. И это относится к абсолютно всем </w:t>
      </w:r>
      <w:hyperlink r:id="rId2" w:tgtFrame="_blank">
        <w:r>
          <w:rPr>
            <w:rStyle w:val="InternetLink"/>
            <w:rFonts w:cs="Arial" w:ascii="Arial" w:hAnsi="Arial"/>
          </w:rPr>
          <w:t>маркам косметики</w:t>
        </w:r>
      </w:hyperlink>
      <w:r>
        <w:rPr>
          <w:rFonts w:cs="Arial" w:ascii="Arial" w:hAnsi="Arial"/>
        </w:rPr>
        <w:t>, и к отечественным тоже.</w:t>
      </w:r>
    </w:p>
    <w:p>
      <w:pPr>
        <w:pStyle w:val="Normal"/>
        <w:ind w:lef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Задумайтесь, перед тем как использовать то или иное средство. Может быть, есть смысл поискать альтернативу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hair.su/kosmetik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9:12:00Z</dcterms:created>
  <dc:creator>Вова</dc:creator>
  <dc:description/>
  <cp:keywords/>
  <dc:language>en-US</dc:language>
  <cp:lastModifiedBy>Вова</cp:lastModifiedBy>
  <dcterms:modified xsi:type="dcterms:W3CDTF">2011-11-06T19:13:00Z</dcterms:modified>
  <cp:revision>2</cp:revision>
  <dc:subject/>
  <dc:title/>
</cp:coreProperties>
</file>