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 xml:space="preserve">ВАСИЛИСА </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lang w:val="uk-UA"/>
        </w:rPr>
        <w:t>КРЕМ-БАЛЬЗАМ</w:t>
      </w:r>
      <w:r>
        <w:rPr>
          <w:rFonts w:cs="Times New Roman" w:ascii="Times New Roman" w:hAnsi="Times New Roman"/>
        </w:rPr>
        <w:t xml:space="preserve"> </w:t>
      </w:r>
      <w:r>
        <w:rPr>
          <w:rFonts w:cs="Times New Roman" w:ascii="Times New Roman" w:hAnsi="Times New Roman"/>
          <w:b/>
        </w:rPr>
        <w:t>для лица</w:t>
      </w:r>
    </w:p>
    <w:p>
      <w:pPr>
        <w:pStyle w:val="Normal"/>
        <w:spacing w:lineRule="auto" w:line="240" w:before="0" w:after="0"/>
        <w:ind w:firstLine="708"/>
        <w:jc w:val="both"/>
        <w:rPr/>
      </w:pPr>
      <w:r>
        <w:rPr>
          <w:rFonts w:cs="Times New Roman" w:ascii="Times New Roman" w:hAnsi="Times New Roman"/>
        </w:rPr>
        <w:t>С</w:t>
      </w:r>
      <w:r>
        <w:rPr>
          <w:rFonts w:cs="Times New Roman" w:ascii="Times New Roman" w:hAnsi="Times New Roman"/>
          <w:lang w:val="uk-UA"/>
        </w:rPr>
        <w:t xml:space="preserve">остав: </w:t>
      </w:r>
      <w:r>
        <w:rPr>
          <w:rFonts w:cs="Times New Roman" w:ascii="Times New Roman" w:hAnsi="Times New Roman"/>
        </w:rPr>
        <w:t>воск пчелиный,  масло мака, масло зеленого грецкого ореха,  пальмовое, кокосовое, касторовое, оливковое масла,  тысячелистник,  рябина.</w:t>
      </w:r>
    </w:p>
    <w:p>
      <w:pPr>
        <w:pStyle w:val="Normal"/>
        <w:spacing w:lineRule="auto" w:line="240" w:before="0" w:after="0"/>
        <w:jc w:val="both"/>
        <w:rPr>
          <w:rFonts w:ascii="Times New Roman" w:hAnsi="Times New Roman" w:cs="Times New Roman"/>
          <w:szCs w:val="24"/>
          <w:lang w:val="uk-UA"/>
        </w:rPr>
      </w:pPr>
      <w:r>
        <w:rPr>
          <w:rFonts w:cs="Times New Roman" w:ascii="Times New Roman" w:hAnsi="Times New Roman"/>
          <w:szCs w:val="24"/>
          <w:lang w:val="uk-UA"/>
        </w:rPr>
        <w:t>Фитокрем «Василиса» рекомендован для  питания кожи и ухода за зрелой кожей лица при неблагоприятных погодних условиях (осень, зима, весна), для восстановительной терапии после дерматологических  заболеваний (демодекоз, вульгарные угри, крапивница, раннее иссушение кожи). Может применяться</w:t>
      </w:r>
      <w:r>
        <w:rPr>
          <w:rFonts w:cs="Times New Roman" w:ascii="Times New Roman" w:hAnsi="Times New Roman"/>
          <w:szCs w:val="24"/>
        </w:rPr>
        <w:t xml:space="preserve"> для чувствительной  детской кож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рем   обладает  увлажняющим, регенерирующим, восстанавливающим и защитным действием. Интенсивно питает кожу, восстанавливая регуляционные функции клеточных мембран. Является строительным материалом для восстановительных, обменных процессов в кож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Оказывая стимулирующее действие, эффективно  оживляет утомленную, дряблую кожу, повышает ее упругость. Успокаивает раздражение.  Благоприятно воздействует на любую кожу, выступает в роли естественного защитного барьера. Осветляет печеночную пигментацию. Имеет антиоксидантные свойства. Активизирует липидный обмен в коже. </w:t>
      </w:r>
    </w:p>
    <w:p>
      <w:pPr>
        <w:pStyle w:val="Normal"/>
        <w:spacing w:lineRule="auto" w:line="240" w:before="0" w:after="0"/>
        <w:ind w:firstLine="708"/>
        <w:jc w:val="both"/>
        <w:rPr>
          <w:rFonts w:ascii="Times New Roman" w:hAnsi="Times New Roman" w:cs="Times New Roman"/>
          <w:szCs w:val="24"/>
          <w:lang w:val="uk-UA"/>
        </w:rPr>
      </w:pPr>
      <w:r>
        <w:rPr>
          <w:rFonts w:cs="Times New Roman" w:ascii="Times New Roman" w:hAnsi="Times New Roman"/>
          <w:szCs w:val="24"/>
        </w:rPr>
        <w:t>Прекрасное средство для борьбы с морщинами. Обладает гиполипидемическим, противомикробным и противовирусным действием. Рекомендуется при сухой, раздраженной, чувствительной, загрубевшей коже, а также для кожи с признаками фотостарения. Разглаживает кожу, делает её «бархатистой», защищает  от вредного воздействия окружающей среды —  мороза и ветра, перепадов температуры. Великолепное тонизирующее  кожу средство. Крем-бальзам - уникальный продукт с повышенным содержанием растительного йода. Используется для смягчения и  увлажнения  зрелой кожи. Снимает раздражение, используется в качестве средства, улучшающего тонус кожи. Обладая противовоспалительными свойствами, с успехом применяется при лечении воспалительных заболеваний кожи, способствует заживлению ран, трещин, длительно незаживающих язв. Масло зеленого грецкого ореха активно действует  на стафилакоки (включая золотистый стафилакок),  грибы и вирусы. Укрепляет капилляры, выводит из организма соли кобальта, стронция, различные токсические вещества, которые накапливаются в коже в результате жизнедеятельности организма человека. Имеет кровоостанавливающее, спазмолитическое, противовоспалительное, бактерицидное, вяжущее свойства, гипоаллергенное.</w:t>
      </w:r>
    </w:p>
    <w:p>
      <w:pPr>
        <w:pStyle w:val="Normal"/>
        <w:spacing w:lineRule="auto" w:line="240" w:before="0" w:after="0"/>
        <w:ind w:firstLine="708"/>
        <w:jc w:val="both"/>
        <w:rPr>
          <w:rFonts w:ascii="Times New Roman" w:hAnsi="Times New Roman" w:cs="Times New Roman"/>
          <w:szCs w:val="24"/>
          <w:lang w:val="en-US"/>
        </w:rPr>
      </w:pPr>
      <w:r>
        <w:rPr>
          <w:rFonts w:cs="Times New Roman" w:ascii="Times New Roman" w:hAnsi="Times New Roman"/>
          <w:szCs w:val="24"/>
          <w:lang w:val="uk-UA"/>
        </w:rPr>
        <w:t>Применение:</w:t>
      </w:r>
      <w:r>
        <w:rPr>
          <w:rFonts w:cs="Times New Roman" w:ascii="Times New Roman" w:hAnsi="Times New Roman"/>
          <w:szCs w:val="24"/>
        </w:rPr>
        <w:t xml:space="preserve"> рекомендовано для зрелой, сухой и чувствительной кожи; восстанавливает,</w:t>
      </w:r>
      <w:r>
        <w:rPr>
          <w:rFonts w:cs="Times New Roman" w:ascii="Times New Roman" w:hAnsi="Times New Roman"/>
        </w:rPr>
        <w:t xml:space="preserve"> </w:t>
      </w:r>
      <w:r>
        <w:rPr>
          <w:rFonts w:cs="Times New Roman" w:ascii="Times New Roman" w:hAnsi="Times New Roman"/>
          <w:szCs w:val="24"/>
        </w:rPr>
        <w:t>тонизирует, укрепляет тургор .</w:t>
      </w:r>
      <w:r>
        <w:rPr>
          <w:rFonts w:cs="Times New Roman" w:ascii="Times New Roman" w:hAnsi="Times New Roman"/>
          <w:szCs w:val="24"/>
          <w:lang w:val="uk-UA"/>
        </w:rPr>
        <w:t xml:space="preserve">  Наносить  небольшое количество крема на чистую теплую кожу в течении 3 – 4 недель 2 раза в день. Осторожно и тщательно втирать в течении 3-4 минут. Остатки крема промокнуть салфеткою. Противопоказания: индивидуальная непереносимость компонентов крема.</w:t>
      </w:r>
    </w:p>
    <w:p>
      <w:pPr>
        <w:pStyle w:val="Normal"/>
        <w:spacing w:lineRule="auto" w:line="240" w:before="0" w:after="0"/>
        <w:ind w:firstLine="708"/>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center"/>
        <w:rPr>
          <w:rFonts w:ascii="Times New Roman" w:hAnsi="Times New Roman" w:cs="Times New Roman"/>
          <w:b/>
          <w:b/>
          <w:szCs w:val="28"/>
          <w:lang w:val="uk-UA"/>
        </w:rPr>
      </w:pPr>
      <w:r>
        <w:rPr>
          <w:rFonts w:cs="Times New Roman" w:ascii="Times New Roman" w:hAnsi="Times New Roman"/>
          <w:b/>
          <w:szCs w:val="28"/>
          <w:lang w:val="uk-UA"/>
        </w:rPr>
        <w:t>ЛЕГА</w:t>
      </w:r>
    </w:p>
    <w:p>
      <w:pPr>
        <w:pStyle w:val="Normal"/>
        <w:spacing w:lineRule="auto" w:line="240" w:before="0" w:after="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auto" w:line="240" w:before="0" w:after="0"/>
        <w:jc w:val="center"/>
        <w:rPr>
          <w:rFonts w:ascii="Times New Roman" w:hAnsi="Times New Roman" w:cs="Times New Roman"/>
          <w:b/>
          <w:b/>
        </w:rPr>
      </w:pPr>
      <w:r>
        <w:rPr>
          <w:rFonts w:cs="Times New Roman" w:ascii="Times New Roman" w:hAnsi="Times New Roman"/>
          <w:lang w:val="uk-UA"/>
        </w:rPr>
        <w:t xml:space="preserve">КРЕМ-БАЛЬЗАМ </w:t>
      </w:r>
      <w:r>
        <w:rPr>
          <w:rFonts w:cs="Times New Roman" w:ascii="Times New Roman" w:hAnsi="Times New Roman"/>
          <w:b/>
          <w:lang w:val="uk-UA"/>
        </w:rPr>
        <w:t>для рук</w:t>
      </w:r>
    </w:p>
    <w:p>
      <w:pPr>
        <w:pStyle w:val="Normal"/>
        <w:spacing w:lineRule="auto" w:line="240" w:before="0" w:after="0"/>
        <w:ind w:firstLine="708"/>
        <w:jc w:val="both"/>
        <w:rPr/>
      </w:pPr>
      <w:r>
        <w:rPr>
          <w:rFonts w:cs="Times New Roman" w:ascii="Times New Roman" w:hAnsi="Times New Roman"/>
          <w:lang w:val="uk-UA"/>
        </w:rPr>
        <w:t>Состав</w:t>
      </w:r>
      <w:r>
        <w:rPr>
          <w:rFonts w:cs="Times New Roman" w:ascii="Times New Roman" w:hAnsi="Times New Roman"/>
        </w:rPr>
        <w:t>: воск пчелиный; масла зародышей пшеницы, пальмовое, кокосовое, касторовое, оливковое; лимон. К</w:t>
      </w:r>
      <w:r>
        <w:rPr>
          <w:rFonts w:cs="Times New Roman" w:ascii="Times New Roman" w:hAnsi="Times New Roman"/>
          <w:lang w:val="uk-UA"/>
        </w:rPr>
        <w:t xml:space="preserve">рем «ЛЕГА» рекомендован для </w:t>
      </w:r>
      <w:r>
        <w:rPr>
          <w:rFonts w:cs="Times New Roman" w:ascii="Times New Roman" w:hAnsi="Times New Roman"/>
        </w:rPr>
        <w:t xml:space="preserve">питания кожи рук и ногтевой пластины; для защиты от холодовой аллергии. </w:t>
      </w:r>
      <w:r>
        <w:rPr>
          <w:rFonts w:cs="Times New Roman" w:ascii="Times New Roman" w:hAnsi="Times New Roman"/>
          <w:lang w:val="uk-UA"/>
        </w:rPr>
        <w:t>Ухаживает за кожей человека в любое время года.</w:t>
      </w:r>
      <w:r>
        <w:rPr>
          <w:rFonts w:cs="Times New Roman" w:ascii="Times New Roman" w:hAnsi="Times New Roman"/>
        </w:rPr>
        <w:t xml:space="preserve">  Оказывает успокаивающее, болеутоляющее, противовоспалительное и ранозаживляющее действие. Биологически активный продукт, имеющий высокие бактерицидные свойства. Рекомендовано при кожных высыпаниях,  экземе, аллергических проявлениях, псориазе. Применяется для лучшего заживления ран, кожи после травм, эрозий, ожогов и воспалений. Замедляет процессы старения. Укрепляет стенки капилляров. Показано при проблемной и загрязненной коже, от потертостей и огрубения кожи, для потрескавшихся, шершавых и обветренных рук, от трещинок на ладонях. Используется как ранозаживляющее средство при солнечных и бытовых ожогах.  Допустимо для ежедневного ухода за кожей рук.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тимулирует обменные процессы, улучшает состояние, как сухой, так и жирной кожи, омолаживает кожу, сохраняет кожу эластичной и свежей даже в зрелом возрасте. Используется для смазывания ссадин, любых порезов, для лечения язв,  смягчения мозолей, натоптышей и снятия болевых ощущений. Отличается высокой концентрацией каротиноидов, которые обеспечивают антиоксидантные свойства. Активизирует липидный обмен в коже, обладает противомикробным и противовирусным действием. Рекомендуется при сухой, раздраженной, чувствительной, загрубевшей коже, а также для кожи с признаками фотостарения. Уникальный продукт с повышенным содержанием растительного йода. Крем активно действует  на стафилакоки (включая золотистый стафилакок),  грибы и вирусы.</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 повышенным содержанием  витамина С относится к так называемым антиоксидантам. Он  защищает клетки от свободных радикалов, необходим для образования белка коллагена, который скрепляет клетки сосудов, кожи и способствует заживлению ран, укрепляет капилляры.  Обладает бактерицидными и антивирусными свойствами.  Крем  заживляет трещины на коже, уменьшает ломкость ногтей. Лимон - сильное антисептическое средство при воспалительных  процессах.</w:t>
      </w:r>
    </w:p>
    <w:p>
      <w:pPr>
        <w:pStyle w:val="Normal"/>
        <w:spacing w:lineRule="auto" w:line="240" w:before="0" w:after="0"/>
        <w:ind w:firstLine="708"/>
        <w:jc w:val="both"/>
        <w:rPr>
          <w:rFonts w:ascii="Times New Roman" w:hAnsi="Times New Roman" w:cs="Times New Roman"/>
          <w:szCs w:val="24"/>
          <w:lang w:val="uk-UA"/>
        </w:rPr>
      </w:pPr>
      <w:r>
        <w:rPr>
          <w:rFonts w:cs="Times New Roman" w:ascii="Times New Roman" w:hAnsi="Times New Roman"/>
          <w:szCs w:val="24"/>
          <w:lang w:val="uk-UA"/>
        </w:rPr>
        <w:t>Применение: наносить  небольшое количество крема на чистую теплую кожу рук, локтей.</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lang w:val="uk-UA"/>
        </w:rPr>
        <w:t>Противопоказания:  индивидуальная непереносимость компонентов</w:t>
      </w:r>
      <w:r>
        <w:rPr>
          <w:rFonts w:cs="Times New Roman" w:ascii="Times New Roman" w:hAnsi="Times New Roman"/>
          <w:szCs w:val="24"/>
        </w:rPr>
        <w:t>.</w:t>
      </w:r>
      <w:r>
        <w:rPr>
          <w:rFonts w:cs="Times New Roman" w:ascii="Times New Roman" w:hAnsi="Times New Roman"/>
          <w:szCs w:val="24"/>
          <w:lang w:val="uk-UA"/>
        </w:rPr>
        <w:t xml:space="preserve"> </w:t>
      </w:r>
    </w:p>
    <w:p>
      <w:pPr>
        <w:pStyle w:val="Style15"/>
        <w:jc w:val="center"/>
        <w:rPr>
          <w:b/>
          <w:b/>
          <w:sz w:val="22"/>
          <w:szCs w:val="28"/>
          <w:lang w:val="uk-UA"/>
        </w:rPr>
      </w:pPr>
      <w:r>
        <w:rPr>
          <w:b/>
          <w:sz w:val="22"/>
          <w:szCs w:val="28"/>
          <w:lang w:val="uk-UA"/>
        </w:rPr>
        <w:t>ЖАСМИН</w:t>
      </w:r>
    </w:p>
    <w:p>
      <w:pPr>
        <w:pStyle w:val="Normal"/>
        <w:spacing w:lineRule="auto" w:line="240" w:before="0" w:after="0"/>
        <w:jc w:val="center"/>
        <w:rPr>
          <w:rFonts w:ascii="Times New Roman" w:hAnsi="Times New Roman" w:cs="Times New Roman"/>
        </w:rPr>
      </w:pPr>
      <w:r>
        <w:rPr>
          <w:rFonts w:cs="Times New Roman" w:ascii="Times New Roman" w:hAnsi="Times New Roman"/>
          <w:lang w:val="uk-UA"/>
        </w:rPr>
        <w:t>Омолаживающий</w:t>
      </w:r>
      <w:r>
        <w:rPr>
          <w:rFonts w:cs="Times New Roman" w:ascii="Times New Roman" w:hAnsi="Times New Roman"/>
          <w:szCs w:val="28"/>
          <w:lang w:val="uk-UA"/>
        </w:rPr>
        <w:t xml:space="preserve"> крем-бальзам </w:t>
      </w:r>
      <w:r>
        <w:rPr>
          <w:rFonts w:cs="Times New Roman" w:ascii="Times New Roman" w:hAnsi="Times New Roman"/>
          <w:lang w:val="uk-UA"/>
        </w:rPr>
        <w:t>для ухода за нежной кожей век и губ</w:t>
      </w:r>
    </w:p>
    <w:p>
      <w:pPr>
        <w:pStyle w:val="Style15"/>
        <w:ind w:firstLine="708"/>
        <w:jc w:val="both"/>
        <w:rPr>
          <w:sz w:val="22"/>
        </w:rPr>
      </w:pPr>
      <w:r>
        <w:rPr>
          <w:sz w:val="22"/>
          <w:lang w:val="uk-UA"/>
        </w:rPr>
        <w:t xml:space="preserve">Состав: </w:t>
      </w:r>
      <w:r>
        <w:rPr>
          <w:sz w:val="22"/>
        </w:rPr>
        <w:t>воск пчелиный; масла:  мака,  лепестков пиона,  зеленого грецкого ореха,  пальмовое, кокосовое, касторовое, оливковое, кунжутное; тыква, каштан; эф. масла пачули, грейпфрута, жасмина. Крем-бальзам</w:t>
      </w:r>
      <w:r>
        <w:rPr>
          <w:sz w:val="22"/>
          <w:lang w:val="uk-UA"/>
        </w:rPr>
        <w:t xml:space="preserve"> « Жасмин» </w:t>
      </w:r>
      <w:r>
        <w:rPr>
          <w:sz w:val="22"/>
        </w:rPr>
        <w:t xml:space="preserve">снимает  покраснение и отечность под глазами; разглаживает мимические морщины; омолаживает тонкую чувствительную кожу; стимулирует тканевое кровообращение, контролирует возрастные зоны с потерей эластичности, активизирует липидный обмен в  коже век. Фитокрем жасмин в своем составе имеет редкие масла лепестков пиона и мака, которые по своим увлажняющим и омолаживающим свойствам являются  ингридиентами - лидерами в возрастной косметике. Комплекс эфирных масел пачули, жасмина, грейпфрута  приводит в равновесие утомленную  кожу, оптимизирует саморегуляцию; устраняет симптомы усталости и переутомления. Крем-бальзам это ценные аминокислоты, большое количество ненасыщенных жирных кислот, кефалины, коэнзим Q10, витамины (А, В1, В2, B5, В6, В12, С, Е, D), микроэлементы (К, Mg, Zn, Se, Са), лактоферменты. Температура плавления козьего масла ниже 37* С,  поэтому питательные вещества легко проникают в глубокие слои кожи, насыщая ее натуральными контролерами увлажненности (пантенол, мочевина, рибофлавин). Отсюда уникальная результативность: устранение раздражения, отечности, купероза, отбеливание, увлажнение, питание кожи. Лактоантиоксиданты делают кожу нежной и эластичной, предотвращая ее старение. Губы одна из самых ярких физиономических черт, поэтому досадно, если они с возрастом становятся блеклыми, теряют упругость и пышность, если они вдруг стали шершавыми и потрескавшимися. Крем-бальзам «Жасмин» рекомендуется применять как тонизирующую  маску - минутку на губы, так же необходим биомассаж  кремом для тонуса и регенерации  кожи вокруг губ. Омолаживающий крем-бальзам «Жасмин» защищает нежную кожу век и губ от неблагоприятных климатических условий. </w:t>
      </w:r>
      <w:r>
        <w:rPr>
          <w:sz w:val="22"/>
          <w:lang w:val="uk-UA"/>
        </w:rPr>
        <w:t>Противопоказания: индивидуальная непереносимость компонентов крема.</w:t>
      </w:r>
    </w:p>
    <w:p>
      <w:pPr>
        <w:pStyle w:val="Normal"/>
        <w:spacing w:lineRule="auto" w:line="240"/>
        <w:jc w:val="center"/>
        <w:rPr>
          <w:rFonts w:ascii="Times New Roman" w:hAnsi="Times New Roman" w:cs="Times New Roman"/>
          <w:b/>
          <w:b/>
          <w:szCs w:val="32"/>
        </w:rPr>
      </w:pPr>
      <w:r>
        <w:rPr>
          <w:rFonts w:cs="Times New Roman" w:ascii="Times New Roman" w:hAnsi="Times New Roman"/>
          <w:b/>
          <w:szCs w:val="32"/>
        </w:rPr>
        <w:t>БАРЬЕР</w:t>
      </w:r>
    </w:p>
    <w:p>
      <w:pPr>
        <w:pStyle w:val="Normal"/>
        <w:spacing w:lineRule="auto" w:line="240"/>
        <w:jc w:val="center"/>
        <w:rPr>
          <w:rFonts w:ascii="Times New Roman" w:hAnsi="Times New Roman" w:cs="Times New Roman"/>
          <w:lang w:val="en-US"/>
        </w:rPr>
      </w:pPr>
      <w:r>
        <w:rPr>
          <w:rFonts w:cs="Times New Roman" w:ascii="Times New Roman" w:hAnsi="Times New Roman"/>
        </w:rPr>
        <w:t>КРЕМ – БАЛЬЗАМ противовоспалительный противовирусный</w:t>
      </w:r>
    </w:p>
    <w:p>
      <w:pPr>
        <w:pStyle w:val="Normal"/>
        <w:spacing w:lineRule="auto" w:line="240"/>
        <w:ind w:firstLine="708"/>
        <w:jc w:val="both"/>
        <w:rPr>
          <w:rFonts w:ascii="Times New Roman" w:hAnsi="Times New Roman" w:cs="Times New Roman"/>
          <w:szCs w:val="24"/>
        </w:rPr>
      </w:pPr>
      <w:r>
        <w:rPr>
          <w:rFonts w:cs="Times New Roman" w:ascii="Times New Roman" w:hAnsi="Times New Roman"/>
        </w:rPr>
        <w:t>Крем-бальзам «Барьер» создан на основе старинных народных рецептов. В своей прописи крем имеет хорошо сбалансированный и обогащенный состав натуральных ингридиентов: воск пчелиный, прополис, масло зеленого грецкого ореха, чеснок, хвоя сосны, имбирь, эфирные масла чайного дерева, альпийской ели, лаванды. Крем  имеет профилактическое противогриппозное, антивирусное действие. Обладает ярко выраженным  антибактериальным и противогрибковым свойствами. Природный антибиотик - даже наружное применение крема, повышает сопротивляемость организма к сезонным инфекционным  и простудным заболеваниям. Профилактика ОРВИ и ОРЗ  в период сезонных инфекций – санация носа не менее 2-х раз в день.  Насморк, простудного и вирусного характера  - закладывать крем не менее 3 раз в день на 15-20 мин. Воспаления среднего уха, фурункулы слухового прохода - турунточки с  бальзамом в слуховой проход 2 раза в день (вводить не глубоко). Головные боли, спазмы сосудов, шум в голове – натирать  височную область головы. Геморрой, трещины прямой кишки - обрабатывать воспаленные участки не более 2-х раз в день. Крем – бальзам «Барьер» способствует ускоренному заживлению ран, мелких порезов, царапин. Снимает воспаление поверхностных слоев кожи нервно-аллергического характера. Радикулит - растирание проблемного места небольшим количеством крема и последующим прогреванием дает стойкий противовоспалительный эффект. Предупреждение парадонтоза и кровоточивости десен – на ночь тщательно выполоскать рот кунжутным маслом и сделать легкое растирание десен малым количеством  крема. Дерматофитоз  – чрезмерное потение ног, зуд, воспаление кожи между пальцев ног, грибковое поражение стопы ног. Очистить ватным тампоном пораженные места маслом чайного дерева, а затем тщательно обработать кремом «Барьер». Процедуру проводить не менее 3-х недель. Противопоказания: индивидуальная непереносимость компонентов, с большой осторожностью использовать в детской практике – активность компонентов может вызвать аллергические реакции. Допустимо небольшое жжение. Перед применением на слизистые оболочки, сделайте пробу (</w:t>
      </w:r>
      <w:r>
        <w:rPr>
          <w:rFonts w:cs="Times New Roman" w:ascii="Times New Roman" w:hAnsi="Times New Roman"/>
          <w:szCs w:val="24"/>
        </w:rPr>
        <w:t>нанесите крем на нежную кожу сгиба локтя на 15-20 мин).</w:t>
      </w:r>
      <w:r>
        <w:rPr>
          <w:rFonts w:cs="Times New Roman" w:ascii="Times New Roman" w:hAnsi="Times New Roman"/>
          <w:lang w:val="uk-UA"/>
        </w:rPr>
        <w:t xml:space="preserve"> Противопоказания: индивидуальная непереносимость компонентов крема.</w:t>
      </w:r>
    </w:p>
    <w:p>
      <w:pPr>
        <w:pStyle w:val="Normal"/>
        <w:spacing w:before="0" w:after="200"/>
        <w:rPr>
          <w:rFonts w:ascii="Times New Roman" w:hAnsi="Times New Roman" w:cs="Times New Roman"/>
          <w:szCs w:val="24"/>
        </w:rPr>
      </w:pPr>
      <w:r>
        <w:rPr>
          <w:rFonts w:cs="Times New Roman" w:ascii="Times New Roman" w:hAnsi="Times New Roman"/>
          <w:szCs w:val="24"/>
        </w:rPr>
      </w:r>
    </w:p>
    <w:sectPr>
      <w:type w:val="nextPage"/>
      <w:pgSz w:w="11906" w:h="16838"/>
      <w:pgMar w:left="540"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Calibri;Trebuchet MS"/>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7:06:00Z</dcterms:created>
  <dc:creator>Вова</dc:creator>
  <dc:description/>
  <cp:keywords/>
  <dc:language>en-US</dc:language>
  <cp:lastModifiedBy>Вова</cp:lastModifiedBy>
  <dcterms:modified xsi:type="dcterms:W3CDTF">2011-10-28T17:36:00Z</dcterms:modified>
  <cp:revision>2</cp:revision>
  <dc:subject/>
  <dc:title/>
</cp:coreProperties>
</file>